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OBAVEŠTENJE ZA STUDENTE II I III GODINE OSNOVNIH STUDIJA I OBE GODINE MASTER STUDIJ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 xml:space="preserve">Obaveštavaju se studenti </w:t>
      </w:r>
      <w:r>
        <w:rPr>
          <w:rFonts w:cs="Arial" w:ascii="Arial" w:hAnsi="Arial"/>
          <w:b/>
          <w:sz w:val="32"/>
          <w:szCs w:val="32"/>
          <w:u w:val="single"/>
          <w:shd w:fill="FFFFFF" w:val="clear"/>
        </w:rPr>
        <w:t>druge i treće godine osnovnih studija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 (3. rata školarine), kao i studenti na </w:t>
      </w:r>
      <w:r>
        <w:rPr>
          <w:rFonts w:cs="Arial" w:ascii="Arial" w:hAnsi="Arial"/>
          <w:b/>
          <w:sz w:val="32"/>
          <w:szCs w:val="32"/>
          <w:u w:val="single"/>
          <w:shd w:fill="FFFFFF" w:val="clear"/>
        </w:rPr>
        <w:t>obe godine na master studijama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 (5. rata školarine), da rata školarine, prema ugovoru, nastupa do 15.2.2021. godine, a dokaz o uplati može se dostaviti studentskoj službi do srede 17.2.2021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Studentska služba Visoke škole strukovnih studija za obrazovanje vaspitača u Novom Sadu</w:t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7:00Z</dcterms:created>
  <dc:creator>Korisnik</dc:creator>
  <dc:description/>
  <dc:language>en-US</dc:language>
  <cp:lastModifiedBy>Korisnik</cp:lastModifiedBy>
  <dcterms:modified xsi:type="dcterms:W3CDTF">2021-02-08T10:24:00Z</dcterms:modified>
  <cp:revision>1</cp:revision>
  <dc:subject/>
  <dc:title/>
</cp:coreProperties>
</file>